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9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679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0</w:t>
      </w:r>
    </w:p>
    <w:p>
      <w:pPr>
        <w:pStyle w:val="Heading2"/>
        <w:ind w:right="-54" w:hanging="0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7"/>
          <w:szCs w:val="27"/>
        </w:rPr>
        <w:t xml:space="preserve">по делу № 5-214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4" w:hanging="0"/>
        <w:rPr/>
      </w:pPr>
      <w:r>
        <w:rPr>
          <w:color w:val="000000"/>
          <w:sz w:val="27"/>
          <w:szCs w:val="27"/>
        </w:rPr>
        <w:t>10 марта 2025 года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7"/>
          <w:szCs w:val="27"/>
        </w:rPr>
        <w:t xml:space="preserve">,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7"/>
          <w:szCs w:val="27"/>
        </w:rPr>
        <w:t>Лыкова Евгения Олеговича, *</w:t>
      </w:r>
      <w:r>
        <w:rPr>
          <w:color w:val="000000"/>
          <w:sz w:val="27"/>
          <w:szCs w:val="27"/>
        </w:rPr>
        <w:t>, в совершении правонарушения, предусмотренного ч. 1 ст. 12.8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ыков Е.О., 08.02.2025 г.</w:t>
      </w:r>
      <w:r>
        <w:rPr>
          <w:bCs/>
          <w:color w:val="000000"/>
          <w:sz w:val="27"/>
          <w:szCs w:val="27"/>
          <w:lang w:val="en-US"/>
        </w:rPr>
        <w:t xml:space="preserve"> в </w:t>
      </w:r>
      <w:r>
        <w:rPr>
          <w:bCs/>
          <w:color w:val="000000"/>
          <w:sz w:val="27"/>
          <w:szCs w:val="27"/>
        </w:rPr>
        <w:t>17 час. 57 мин. в районе д. № 33 по ул. Заречная в г. Мегионе</w:t>
      </w:r>
      <w:r>
        <w:rPr>
          <w:bCs/>
          <w:color w:val="000000"/>
          <w:sz w:val="27"/>
          <w:szCs w:val="27"/>
          <w:lang w:val="en-US"/>
        </w:rPr>
        <w:t xml:space="preserve">, управлял транспортным средством – </w:t>
      </w:r>
      <w:r>
        <w:rPr>
          <w:bCs/>
          <w:color w:val="000000"/>
          <w:sz w:val="27"/>
          <w:szCs w:val="27"/>
        </w:rPr>
        <w:t xml:space="preserve">автомобилем *, </w:t>
      </w:r>
      <w:r>
        <w:rPr>
          <w:bCs/>
          <w:color w:val="000000"/>
          <w:sz w:val="27"/>
          <w:szCs w:val="27"/>
          <w:lang w:val="en-US"/>
        </w:rPr>
        <w:t>государственный регистрационный знак *, находясь в состоянии опьянения</w:t>
      </w:r>
      <w:r>
        <w:rPr>
          <w:bCs/>
          <w:color w:val="000000"/>
          <w:sz w:val="27"/>
          <w:szCs w:val="27"/>
        </w:rPr>
        <w:t>, при отсутствии в его действиях признаков уголовно-наказуемого деяния, чем нарушил п. 2.7 Правил дорожного движения Российской Федерации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Лыков Е.О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Исследовав материалы дела, мировой судья установил следующее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Согласно примечанию к ст. 12.8 Кодекса Российской Федерации об административных правонарушениях, административная ответственность, предусмотренная настоящей статьей и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пункту 2.7 Правил дорожного движения, утвержденных постановлением Совета Министров – Правительства РФ от 23.10.1993 года № 1090 (с изменениями и дополнениями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Факт совершения Лыковым Е.О. вышеуказанного административного правонарушения подтверждается исследованными в ходе судебного заседания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доказательствами: 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 xml:space="preserve">- </w:t>
        <w:tab/>
        <w:t>протоколом об административном правонарушении 86 ХМ 557000 от 15.02.2025 г., в котором указаны выше описанные события;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-</w:t>
        <w:tab/>
        <w:t>протоколом об отстранении от управления транспортным средством 86 ПК № 061298 от 08.02.2025 г., из которого усматривается, что Лыков Е.О., был отстранён от управления транспортным средством, так как у сотрудников полиции имелись достаточные основания полагать, что он находится в состоянии опьянения: запах алкоголя изо рта, нарушение речи, резкое изменение окраски кожных покровов лица, поведение, не соответствующее обстановке;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-</w:t>
        <w:tab/>
        <w:t>протоколом 86 НП № 038669 о направлении на медицинское освидетельствование на состояние опьянения от 08.02.2025 г., из которого следует, что Лыков Е.О. 08.02.2025 г. в 19 час. 14 мин. был направлен для прохождения медицинского освидетельствование на состояние опьянения. Основанием для направления на медицинское освидетельствование послужило наличие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опьянения;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-</w:t>
        <w:tab/>
      </w:r>
      <w:r>
        <w:rPr>
          <w:bCs/>
          <w:color w:val="000000"/>
          <w:sz w:val="27"/>
          <w:szCs w:val="27"/>
          <w:lang w:val="en-US"/>
        </w:rPr>
        <w:t xml:space="preserve">результатом освидетельствования на бумажном носителе и актом освидетельствования на состояние алкогольного опьянения </w:t>
      </w:r>
      <w:r>
        <w:rPr>
          <w:bCs/>
          <w:color w:val="000000"/>
          <w:sz w:val="27"/>
          <w:szCs w:val="27"/>
        </w:rPr>
        <w:t>86 ГП № 062735</w:t>
      </w:r>
      <w:r>
        <w:rPr>
          <w:bCs/>
          <w:color w:val="000000"/>
          <w:sz w:val="27"/>
          <w:szCs w:val="27"/>
          <w:lang w:val="en-US"/>
        </w:rPr>
        <w:t xml:space="preserve"> от </w:t>
      </w:r>
      <w:r>
        <w:rPr>
          <w:bCs/>
          <w:color w:val="000000"/>
          <w:sz w:val="27"/>
          <w:szCs w:val="27"/>
        </w:rPr>
        <w:t>08.02.2025</w:t>
      </w:r>
      <w:r>
        <w:rPr>
          <w:bCs/>
          <w:color w:val="000000"/>
          <w:sz w:val="27"/>
          <w:szCs w:val="27"/>
          <w:lang w:val="en-US"/>
        </w:rPr>
        <w:t xml:space="preserve"> г</w:t>
      </w:r>
      <w:r>
        <w:rPr>
          <w:bCs/>
          <w:color w:val="000000"/>
          <w:sz w:val="27"/>
          <w:szCs w:val="27"/>
        </w:rPr>
        <w:t>.</w:t>
      </w:r>
      <w:r>
        <w:rPr>
          <w:bCs/>
          <w:color w:val="000000"/>
          <w:sz w:val="27"/>
          <w:szCs w:val="27"/>
          <w:lang w:val="en-US"/>
        </w:rPr>
        <w:t>, согласно которым</w:t>
      </w:r>
      <w:r>
        <w:rPr>
          <w:bCs/>
          <w:color w:val="000000"/>
          <w:sz w:val="27"/>
          <w:szCs w:val="27"/>
        </w:rPr>
        <w:t xml:space="preserve"> 08.02.2025 г., при наличии у </w:t>
      </w:r>
      <w:r>
        <w:rPr>
          <w:color w:val="000000"/>
          <w:sz w:val="27"/>
          <w:szCs w:val="27"/>
        </w:rPr>
        <w:t>Лыкова Е.О.</w:t>
      </w:r>
      <w:r>
        <w:rPr>
          <w:bCs/>
          <w:color w:val="000000"/>
          <w:sz w:val="27"/>
          <w:szCs w:val="27"/>
        </w:rPr>
        <w:t xml:space="preserve"> признаков опьянения </w:t>
      </w:r>
      <w:r>
        <w:rPr>
          <w:color w:val="000000"/>
          <w:sz w:val="27"/>
          <w:szCs w:val="27"/>
        </w:rPr>
        <w:t>в виде: запаха алкоголя изо рта</w:t>
      </w:r>
      <w:r>
        <w:rPr>
          <w:bCs/>
          <w:color w:val="000000"/>
          <w:sz w:val="27"/>
          <w:szCs w:val="27"/>
        </w:rPr>
        <w:t>, нарушения речи, резкого изменения окраски кожных покровов лица, поведения, не соответствующего обстановке, в 18 час. 56 мин.</w:t>
      </w:r>
      <w:r>
        <w:rPr>
          <w:bCs/>
          <w:color w:val="000000"/>
          <w:sz w:val="27"/>
          <w:szCs w:val="27"/>
          <w:lang w:val="en-US"/>
        </w:rPr>
        <w:t xml:space="preserve"> концентрация этилового спирта в выдыхаемом </w:t>
      </w:r>
      <w:r>
        <w:rPr>
          <w:color w:val="000000"/>
          <w:sz w:val="27"/>
          <w:szCs w:val="27"/>
        </w:rPr>
        <w:t>Лыковым Е.О.</w:t>
      </w:r>
      <w:r>
        <w:rPr>
          <w:bCs/>
          <w:color w:val="000000"/>
          <w:sz w:val="27"/>
          <w:szCs w:val="27"/>
          <w:lang w:val="en-US"/>
        </w:rPr>
        <w:t xml:space="preserve"> воздухе составила </w:t>
      </w:r>
      <w:r>
        <w:rPr>
          <w:bCs/>
          <w:color w:val="000000"/>
          <w:sz w:val="27"/>
          <w:szCs w:val="27"/>
        </w:rPr>
        <w:t>0,00</w:t>
      </w:r>
      <w:r>
        <w:rPr>
          <w:bCs/>
          <w:color w:val="000000"/>
          <w:sz w:val="27"/>
          <w:szCs w:val="27"/>
          <w:lang w:val="en-US"/>
        </w:rPr>
        <w:t xml:space="preserve"> мг/л</w:t>
      </w:r>
      <w:r>
        <w:rPr>
          <w:bCs/>
          <w:color w:val="000000"/>
          <w:sz w:val="27"/>
          <w:szCs w:val="27"/>
        </w:rPr>
        <w:t xml:space="preserve">, и не установлено состояние опьянения, с чем </w:t>
      </w:r>
      <w:r>
        <w:rPr>
          <w:color w:val="000000"/>
          <w:sz w:val="27"/>
          <w:szCs w:val="27"/>
        </w:rPr>
        <w:t xml:space="preserve">последний </w:t>
      </w:r>
      <w:r>
        <w:rPr>
          <w:bCs/>
          <w:color w:val="000000"/>
          <w:sz w:val="27"/>
          <w:szCs w:val="27"/>
        </w:rPr>
        <w:t>согласился, о чем им собственноручно внесена соответствующая запись в акт и поставлена подпись</w:t>
      </w:r>
      <w:r>
        <w:rPr>
          <w:bCs/>
          <w:color w:val="000000"/>
          <w:sz w:val="27"/>
          <w:szCs w:val="27"/>
          <w:lang w:val="en-US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  <w:lang w:val="en-US"/>
        </w:rPr>
        <w:t>-   актом медицинского освидетельствования на состояние опьянения № 19 от 08.02.2025 года в отношении Лыкова Е.О., составленного врачом психиатром БУ ХМАО-Югры «Психоневрологическая больница имени святой Преподобномученицы Елизаветы» Хабировым Р.О., в котором указано заключение: «установлено состояние опьянения 14.02.2025», на основании ХТИ № 707 от 10.02.2025 года, обнаружен альфа-пирролидиновалерофенон (а-PVP, производное N-метилэфедрона), на уровне предела обнаружения используемого метода.;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  <w:lang w:val="en-US"/>
        </w:rPr>
        <w:t>-   справкой к акту медицинского освидетельствования на состояние опьянения (алкогольного, наркотического или иного токсического) № 19 от 08.02.2025 г., согласно которой у Лыкова Е.О. по результатам медицинского освидетельствования на состояние опьянения клинические признаки опьянения выявлены;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-</w:t>
        <w:tab/>
        <w:t>копией свидетельства о поверке № С-ДЮП/04-12-2024/397860679, действительного до 03.12.2025 г., средства измерения – анализатора паров этанола в выдыхаемом воздухе АКПЭ-01-Мета, Рег. № 14543-17, заводской (серийный) номер 8717;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 xml:space="preserve">-   </w:t>
        <w:tab/>
        <w:t>рапортом ст. ИДПС ОВ ДПС ГИБДД ОМВД России по г. Мегиону от 15.02.2025 г., который пояснил, что 08.02.2025 в районе д. № 33 по ул. Заречная в г. Мегионе было остановлено транспортное средство *, государственный регистрационный знак *, под управлением гр. Лыкова Е.О., * г.р., который управлял автомобилем с не пристегнутым ремнем безопасности и заведомо отсутствующим полисом ОСАГО. При проверке документов у гражданина были выявлены признаки опьянения, далее ему было предложено пройти освидетельствование на состояние алкогольного опьянения на месте, с чем он согласился. Потом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н был направлен на медицинское освидетельствование для установления состояния опьянения. Так 15.02.2025 г. был получен Акт медицинского освидетельствования № 19 в отношении Лыкова Е.О., согласно которого в результате проведения химико-токсилогического исследования у гр. Лыкова Е.О. в биологических средах, было обнаружено средство: альфа-пирролидиновалерофенон (а-PVP, производное N-метилэфедрона) который включен в «Список наркотических средств и психотропных веществ», также было вынесено заключение «Установлено состояние опьянения». Гр. Лыков Е.О. был уведомлен телефонограммой о дате, времени и месте составления протокола об административном правонарушении. Так в назначенное время, дату и место гр. Лыков Е.О. не явился. В отношении гражданина был составлен протокол об административном правонарушении по ч. 1 ст. 12.8 Кодекса Российской Федерации об административных правонарушениях в соответствии с ч. 4.1 ст. 28.2 Кодекса Российской Федерации об административных правонарушениях;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-</w:t>
        <w:tab/>
        <w:t>справкой ст. инспектора по ИАЗ ОГИБДД ОМВД России по г. Мегиону от 17.02.2025 г., из которой следует, что согласно базы данных ФИС ГИБДД-М, гр. Лыков Е.О., к административной ответственности по ч. 1, 3 ст. 12.8, ч. 1, 2 ст. 12.26 Кодекса Российской Федерации об административных правонарушениях, а также к уголовной ответственности за совершение преступлений, предусмотренных ст. 264.1, ч. 2, 4, 6 ст. 264 УК РФ, не привлекался;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 xml:space="preserve">-    </w:t>
        <w:tab/>
        <w:t xml:space="preserve"> копией карточки учета транспортного средства, согласно которому владельцем транспортного средства - автомобиля *, государственный регистрационный знак *, является *.;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 xml:space="preserve">- </w:t>
        <w:tab/>
        <w:t>копией постановления 18810086230002290064 об административном правонарушении от 08.02.2025 года, согласно которому Лыков Е.О. 08.02.2025 года в 17 час. 57 мин. в районе д. № 33 по ул. Заречная в г. Мегионе, управляя транспортным средством – автомобилем *, государственный регистрационный знак *, совершил административное предусмотренное ст. 12.6 Кодекса Российской Федерации об административных правонарушениях;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 xml:space="preserve">- </w:t>
        <w:tab/>
        <w:t>копией постановления 18810086230002290072 об административном правонарушении от 08.02.2025 года, согласно которому Лыков Е.О. 08.02.2025 года в 17 час. 57 мин. в районе д. № 33 по ул. Заречная в г. Мегионе, управляя транспортным средством – автомобилем *, государственный регистрационный знак *, совершил административное предусмотренное ч. 3 ст. 12.37 Кодекса Российской Федерации об административных правонарушениях;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 xml:space="preserve">- </w:t>
        <w:tab/>
        <w:t>видеозаписью, которая подтверждает события административного правонарушения, изложенные в протоколе об административном правонарушении и нарушение Лыковым Е.О. п. 2.7 Правил дорожного движения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Мировой судья квалифицирует деяние </w:t>
      </w:r>
      <w:r>
        <w:rPr>
          <w:color w:val="000000"/>
          <w:sz w:val="27"/>
          <w:szCs w:val="27"/>
        </w:rPr>
        <w:t>Лыкова Е.О.</w:t>
      </w:r>
      <w:r>
        <w:rPr>
          <w:bCs/>
          <w:color w:val="000000"/>
          <w:sz w:val="27"/>
          <w:szCs w:val="27"/>
        </w:rPr>
        <w:t xml:space="preserve"> по </w:t>
      </w:r>
      <w:r>
        <w:rPr>
          <w:color w:val="000000"/>
          <w:sz w:val="27"/>
          <w:szCs w:val="27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его отношение к совершенному проступку,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/>
      </w:pPr>
      <w:r>
        <w:rPr>
          <w:bCs/>
          <w:color w:val="000000"/>
          <w:sz w:val="27"/>
          <w:szCs w:val="27"/>
        </w:rPr>
        <w:t xml:space="preserve">      </w:t>
      </w:r>
      <w:r>
        <w:rPr>
          <w:bCs/>
          <w:color w:val="000000"/>
          <w:sz w:val="27"/>
          <w:szCs w:val="27"/>
        </w:rPr>
        <w:t xml:space="preserve">На основании вышеизложенного, руководствуясь статьями 29.9-29.11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Лыкова Евгения Олеговича виновным в совершении правонарушения, предусмотренного ч. 1 ст. 12.8 Кодекса Российской Федерации об административных правонарушениях, и назначить ему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щественное доказательство: компакт-диск с видеозаписями, находящийся в материалах дела об административном правонарушении – хранить в материалах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Разъяснить Лыкову Евгению Олеговичу</w:t>
      </w:r>
      <w:r>
        <w:rPr>
          <w:bCs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color w:val="000000"/>
          <w:sz w:val="27"/>
          <w:szCs w:val="27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7"/>
          <w:szCs w:val="27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7"/>
          <w:szCs w:val="27"/>
          <w:u w:val="none"/>
        </w:rPr>
      </w:pPr>
      <w:r>
        <w:rPr>
          <w:b w:val="false"/>
          <w:bCs/>
          <w:color w:val="000000"/>
          <w:sz w:val="27"/>
          <w:szCs w:val="27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7"/>
          <w:szCs w:val="27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7"/>
          <w:szCs w:val="27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7"/>
          <w:szCs w:val="27"/>
          <w:u w:val="none"/>
        </w:rPr>
      </w:pPr>
      <w:r>
        <w:rPr>
          <w:b w:val="false"/>
          <w:bCs/>
          <w:color w:val="000000"/>
          <w:spacing w:val="-3"/>
          <w:sz w:val="27"/>
          <w:szCs w:val="27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7"/>
          <w:szCs w:val="27"/>
          <w:u w:val="none"/>
          <w:lang w:val="ru-RU"/>
        </w:rPr>
        <w:t xml:space="preserve">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7"/>
          <w:szCs w:val="27"/>
          <w:u w:val="none"/>
        </w:rPr>
      </w:pPr>
      <w:r>
        <w:rPr>
          <w:b/>
          <w:i/>
          <w:color w:val="000000"/>
          <w:sz w:val="27"/>
          <w:szCs w:val="27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0621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0 марта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